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Arial Black" w:hAnsi="Arial Black" w:cs="Arial Black"/>
          <w:b/>
          <w:b/>
          <w:szCs w:val="48"/>
          <w:lang w:val="nl-BE"/>
        </w:rPr>
      </w:pPr>
      <w:r>
        <w:rPr>
          <w:rFonts w:cs="Calibri" w:ascii="Calibri" w:hAnsi="Calibri"/>
          <w:b/>
          <w:sz w:val="36"/>
          <w:szCs w:val="48"/>
          <w:lang w:val="nl-BE"/>
        </w:rPr>
        <w:t>Aandachtspunten voor zwemmers en begeleiders tijdens het PK 2018 in SportOase Philipssite Leuven</w:t>
      </w:r>
    </w:p>
    <w:p>
      <w:pPr>
        <w:pStyle w:val="Normal"/>
        <w:rPr>
          <w:rFonts w:ascii="Calibri" w:hAnsi="Calibri" w:cs="Calibri"/>
          <w:b/>
          <w:b/>
          <w:szCs w:val="48"/>
          <w:lang w:val="nl-BE"/>
        </w:rPr>
      </w:pPr>
      <w:r>
        <w:rPr>
          <w:rFonts w:cs="Calibri" w:ascii="Calibri" w:hAnsi="Calibri"/>
          <w:b/>
          <w:szCs w:val="48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De deuren van Sportoase gaan open om 8h00. Toegang tot het zwembad vanaf 08h10. 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Inzwemmen gebeurt in 2 shiften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heren ’s ochtends van 8u20 tot 8u50 en in de namiddag van 13u55 tot 14u25 (start wedstrijd 14u30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dames ’s ochtends van 8u55 tot 9u25 (start wedstrijd 9u30), en in de namiddag van 13u20 tot 13u50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op zondag worden de dames en de heren omgewisseld, de dames zwemmen dan eerst 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Het eten gebeurt ook in 2 shiften omdat de plaatsen in de cafetaria van Sportoase beperkt zij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1</w:t>
      </w:r>
      <w:r>
        <w:rPr>
          <w:rFonts w:cs="Calibri" w:ascii="Calibri" w:hAnsi="Calibri"/>
          <w:vertAlign w:val="superscript"/>
          <w:lang w:val="nl-BE"/>
        </w:rPr>
        <w:t>ste</w:t>
      </w:r>
      <w:r>
        <w:rPr>
          <w:rFonts w:cs="Calibri" w:ascii="Calibri" w:hAnsi="Calibri"/>
          <w:lang w:val="nl-BE"/>
        </w:rPr>
        <w:t xml:space="preserve"> groep kan eten van </w:t>
      </w:r>
      <w:r>
        <w:rPr>
          <w:rFonts w:cs="Calibri" w:ascii="Calibri" w:hAnsi="Calibri"/>
          <w:b/>
          <w:lang w:val="nl-BE"/>
        </w:rPr>
        <w:t xml:space="preserve">11u45 tot 12u45. </w:t>
      </w:r>
      <w:r>
        <w:rPr>
          <w:rFonts w:cs="Calibri" w:ascii="Calibri" w:hAnsi="Calibri"/>
          <w:lang w:val="nl-BE"/>
        </w:rPr>
        <w:t>2</w:t>
      </w:r>
      <w:r>
        <w:rPr>
          <w:rFonts w:cs="Calibri" w:ascii="Calibri" w:hAnsi="Calibri"/>
          <w:vertAlign w:val="superscript"/>
          <w:lang w:val="nl-BE"/>
        </w:rPr>
        <w:t>de</w:t>
      </w:r>
      <w:r>
        <w:rPr>
          <w:rFonts w:cs="Calibri" w:ascii="Calibri" w:hAnsi="Calibri"/>
          <w:lang w:val="nl-BE"/>
        </w:rPr>
        <w:t xml:space="preserve"> groep (voornamelijk voorbehouden voor de zwemmers in wedstrijd 6, 7, 23 en 24, officials, trainers, afgevaardigden en juryleden) kan eten van </w:t>
      </w:r>
      <w:r>
        <w:rPr>
          <w:rFonts w:cs="Calibri" w:ascii="Calibri" w:hAnsi="Calibri"/>
          <w:b/>
          <w:lang w:val="nl-BE"/>
        </w:rPr>
        <w:t>12u50 tot 13u35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Tijdens de middagpauze moet iedereen het zwembad, de “natte cafetaria” en de tribunes verlaten: opnieuw toegang vanaf 13u10. </w:t>
      </w:r>
      <w:r>
        <w:rPr>
          <w:rFonts w:cs="Calibri" w:ascii="Calibri" w:hAnsi="Calibri"/>
          <w:b/>
          <w:lang w:val="nl-BE"/>
        </w:rPr>
        <w:t>De zalen Becks en Scotch in de gang van het business center op de 1</w:t>
      </w:r>
      <w:r>
        <w:rPr>
          <w:rFonts w:cs="Calibri" w:ascii="Calibri" w:hAnsi="Calibri"/>
          <w:b/>
          <w:vertAlign w:val="superscript"/>
          <w:lang w:val="nl-BE"/>
        </w:rPr>
        <w:t>e</w:t>
      </w:r>
      <w:r>
        <w:rPr>
          <w:rFonts w:cs="Calibri" w:ascii="Calibri" w:hAnsi="Calibri"/>
          <w:b/>
          <w:lang w:val="nl-BE"/>
        </w:rPr>
        <w:t xml:space="preserve"> verdieping zijn beschikbaar als rustruimte voor de zwemmers. Geen bedjes toegelaten. Er zijn stoelen en tafels beschikbaar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nl-BE"/>
        </w:rPr>
        <w:t xml:space="preserve">Het is in de zwembadzone </w:t>
      </w:r>
      <w:r>
        <w:rPr>
          <w:rFonts w:cs="Calibri" w:ascii="Calibri" w:hAnsi="Calibri"/>
          <w:b/>
          <w:i/>
          <w:lang w:val="nl-BE"/>
        </w:rPr>
        <w:t>niet</w:t>
      </w:r>
      <w:r>
        <w:rPr>
          <w:rFonts w:cs="Calibri" w:ascii="Calibri" w:hAnsi="Calibri"/>
          <w:lang w:val="nl-BE"/>
        </w:rPr>
        <w:t xml:space="preserve"> toegelaten om te eten, niet tijdens de wedstrijd maar ook niet tijdens de pauzes. Drank wordt enkel toegelaten in niet-glazen recipiënten. Er staan ook vuilbakken genoeg dus lege flesjes in de vuilbakken!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Aan de rode lijn bij de kleedkamers moeten de schoenen uitgedaan worden. In de zwembadzone, voorbij de voetbadjes, moeten er zwembadslippers gedragen worden, ofwel beschermhoesjes over de schoenen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 xml:space="preserve">Buiten het zwembad moeten er altijd schoenen gedragen worden, niet dezelfde als in het zwembad.  Geen zwemmers op blote voeten door het complex!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edereen die de zwembadzone binnengaat, moet door de voetbaden met splippers en voeten!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wemmers dragen minstens een t-shirt over hun zwempak/broek als ze buiten het zwembad gaan.</w:t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nl-BE"/>
        </w:rPr>
        <w:t xml:space="preserve">De zwemmers en officials gebruiken enkel de aan hen toegewezen kleedcabines, en NIET de voor het publiek voorbehouden individuele cabines. (ook niet om binnen- of buiten te gaan </w:t>
      </w:r>
      <w:r>
        <w:rPr>
          <w:rFonts w:eastAsia="Wingdings" w:cs="Wingdings" w:ascii="Wingdings" w:hAnsi="Wingdings"/>
          <w:lang w:val="nl-BE"/>
        </w:rPr>
        <w:t></w:t>
      </w:r>
      <w:r>
        <w:rPr>
          <w:rFonts w:cs="Calibri" w:ascii="Calibri" w:hAnsi="Calibri"/>
          <w:lang w:val="nl-BE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lang w:val="nl-BE"/>
        </w:rPr>
        <w:t xml:space="preserve">De zwemmers van LAQUA en de officials gebruiken de kleedcabines op de -1 achteraan de cafetaria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De zwemmers van de bezoekende clubs gebruiken de kleedcabines op het gelijkvloers, onmiddellijk aan de ingang binnengaan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nl-BE"/>
        </w:rPr>
        <w:t>De zwemmers kunnen rond het wedstrijdbad zitten en in het voorbehouden gedeelte van de “natte” bar. Zwemmers mogen matjes meebrengen, maar veldbedden zijn niet toegestaan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nl-BE"/>
        </w:rPr>
        <w:t xml:space="preserve">Het instructiebad mag enkel gebruikt worden om in- of uit te zwemmen, niet om te spelen. Er mogen geen rugzakken of ander gerief geplaatst worden rond het instructiebad. Voor het in- en uitzwemmen, hebben we 2 banen gereserveerd. De andere 2 banen zijn gereserveerd voor bezoekers van Sportoase. </w:t>
      </w:r>
    </w:p>
    <w:p>
      <w:pPr>
        <w:pStyle w:val="Normal"/>
        <w:ind w:left="1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Het recreatiegedeelte, de sauna- en welnesszone, alsook de andere ‘droge’ sportaccomodaties van Sportoase zijn </w:t>
      </w:r>
      <w:r>
        <w:rPr>
          <w:rFonts w:cs="Calibri" w:ascii="Calibri" w:hAnsi="Calibri"/>
          <w:b/>
          <w:lang w:val="nl-BE"/>
        </w:rPr>
        <w:t>verboden</w:t>
      </w:r>
      <w:r>
        <w:rPr>
          <w:rFonts w:cs="Calibri" w:ascii="Calibri" w:hAnsi="Calibri"/>
          <w:lang w:val="nl-BE"/>
        </w:rPr>
        <w:t xml:space="preserve"> gebied voor wedstrijdzwemmers. Trainers, spreek uw zwemmers hierover aan aub!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Gelieve het zwembad, de omkleedzalen, douches en toiletten netjes te houden. Gebruik de vuilbakken aub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ind w:firstLine="18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Met oprechte dank,   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nl-BE"/>
        </w:rPr>
        <w:t>SportOase Philipssite Leuven</w:t>
        <w:tab/>
        <w:tab/>
        <w:tab/>
        <w:t>Leuven Aquatics</w:t>
      </w:r>
    </w:p>
    <w:sectPr>
      <w:headerReference w:type="default" r:id="rId2"/>
      <w:footerReference w:type="default" r:id="rId3"/>
      <w:type w:val="nextPage"/>
      <w:pgSz w:w="12240" w:h="15840"/>
      <w:pgMar w:left="142" w:right="23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37373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3737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37373"/>
                              <w:sz w:val="14"/>
                            </w:rPr>
                            <w:t xml:space="preserve">Sensitivity: Confidenti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37373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37373"/>
                        <w:sz w:val="14"/>
                      </w:rPr>
                    </w:pPr>
                    <w:r>
                      <w:rPr>
                        <w:rFonts w:eastAsia="Calibri" w:cs="Calibri" w:ascii="Calibri" w:hAnsi="Calibri"/>
                        <w:color w:val="737373"/>
                        <w:sz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37373"/>
                        <w:sz w:val="14"/>
                      </w:rPr>
                      <w:t xml:space="preserve">Sensitivity: Confidenti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37373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7:00Z</dcterms:created>
  <dc:creator>Patrick Rummens</dc:creator>
  <dc:description/>
  <cp:keywords/>
  <dc:language>en-US</dc:language>
  <cp:lastModifiedBy>Annemieke Pletsers</cp:lastModifiedBy>
  <dcterms:modified xsi:type="dcterms:W3CDTF">2018-10-15T18:37:00Z</dcterms:modified>
  <cp:revision>2</cp:revision>
  <dc:subject/>
  <dc:title>Aandachtspunten voor zwemmers en begeleiders tijdens zwemwedstrij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c568a3-8637-42ee-a65c-3dcd5fe35721_Application">
    <vt:lpwstr>Microsoft Azure Information Protection</vt:lpwstr>
  </property>
  <property fmtid="{D5CDD505-2E9C-101B-9397-08002B2CF9AE}" pid="3" name="MSIP_Label_49c568a3-8637-42ee-a65c-3dcd5fe35721_Enabled">
    <vt:lpwstr>True</vt:lpwstr>
  </property>
  <property fmtid="{D5CDD505-2E9C-101B-9397-08002B2CF9AE}" pid="4" name="MSIP_Label_49c568a3-8637-42ee-a65c-3dcd5fe35721_Extended_MSFT_Method">
    <vt:lpwstr>Automatic</vt:lpwstr>
  </property>
  <property fmtid="{D5CDD505-2E9C-101B-9397-08002B2CF9AE}" pid="5" name="MSIP_Label_49c568a3-8637-42ee-a65c-3dcd5fe35721_Name">
    <vt:lpwstr>Confidential</vt:lpwstr>
  </property>
  <property fmtid="{D5CDD505-2E9C-101B-9397-08002B2CF9AE}" pid="6" name="MSIP_Label_49c568a3-8637-42ee-a65c-3dcd5fe35721_Owner">
    <vt:lpwstr>annemieke.pletsers@proximus.com</vt:lpwstr>
  </property>
  <property fmtid="{D5CDD505-2E9C-101B-9397-08002B2CF9AE}" pid="7" name="MSIP_Label_49c568a3-8637-42ee-a65c-3dcd5fe35721_SetDate">
    <vt:lpwstr>2018-10-15T18:36:37.4364064Z</vt:lpwstr>
  </property>
  <property fmtid="{D5CDD505-2E9C-101B-9397-08002B2CF9AE}" pid="8" name="MSIP_Label_49c568a3-8637-42ee-a65c-3dcd5fe35721_SiteId">
    <vt:lpwstr>e7ab81b2-1e84-4bf7-9dcb-b6fec01ed138</vt:lpwstr>
  </property>
  <property fmtid="{D5CDD505-2E9C-101B-9397-08002B2CF9AE}" pid="9" name="Sensitivity">
    <vt:lpwstr>Confidential</vt:lpwstr>
  </property>
</Properties>
</file>